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Long Way Home!</w:t>
      </w:r>
    </w:p>
    <w:p>
      <w:pPr>
        <w:pStyle w:val="Normal"/>
        <w:rPr>
          <w:lang w:val="en-GB"/>
        </w:rPr>
      </w:pPr>
      <w:r>
        <w:rPr>
          <w:lang w:val="en-GB"/>
        </w:rPr>
        <w:t>Night of the Profs: Bluesrock im Grammophon.</w:t>
      </w:r>
    </w:p>
    <w:p>
      <w:pPr>
        <w:pStyle w:val="Normal"/>
        <w:rPr/>
      </w:pPr>
      <w:r>
        <w:rPr/>
        <w:t>Wurde gefragt nach meinen Stücken, here you are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ave Edmunds: Girls Talk + Dynamit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aces: All or Nothing, Tin Soldi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Yardbirds: Steeled Blues + Jeff’s Blu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Kinks: I am not like everybody els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rankie Miller: Brickyard Blues + Just a Song, Ann Eliza Jane, Jealousy, Let the Candlelight shin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lade: Take me back Home + Radio Wall of Sound …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ream: White Room + Sunshine of Your Lov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Robin Trower: Alethea + Crossroads + Precious Gift + Next in Line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Jack Bruce &amp; Robin Trower: Seven Moon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hris Spedding: Last Date + Why are People like that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0:50:00Z</dcterms:created>
  <dc:creator>Georg von Lanzberg</dc:creator>
  <dc:description/>
  <dc:language>en-US</dc:language>
  <cp:lastModifiedBy>Georg von Lanzberg</cp:lastModifiedBy>
  <dcterms:modified xsi:type="dcterms:W3CDTF">2009-04-26T11:06:00Z</dcterms:modified>
  <cp:revision>1</cp:revision>
  <dc:subject/>
  <dc:title>Long Way Home</dc:title>
</cp:coreProperties>
</file>